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нотація вибіркової дисципліни для У</w:t>
      </w:r>
      <w:r>
        <w:rPr/>
        <w:t>ВК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6317"/>
      </w:tblGrid>
      <w:tr>
        <w:trPr>
          <w:trHeight w:val="64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та код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6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у-5-24   Основи програмування</w:t>
            </w:r>
          </w:p>
        </w:tc>
      </w:tr>
      <w:tr>
        <w:trPr>
          <w:trHeight w:val="64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 Освіта: 014 Середня освіта; 016 Спеціальна освіта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2 Культура і мистецтво: 022 Дизай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 Математика та статистика: 111 Математика; 112 Статистика; 113 Прикладна матема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uk-UA"/>
              </w:rPr>
              <w:t>12 Інформаційні технології: 121 Інженерія програмного забезпечення; 122 Комп’ютерні науки; 123 Комп’ютерна інженерія; 124 Системний аналіз; 125 Кібербезпека; 126 Інформаційні системи та технології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 Механічна інженерія: 113 Прикладна математика; 134 Авіаційна та ракетно-космічна техні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7 Електроніка та телекомунікації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72 Телекомунікації та радіотехніка.</w:t>
            </w:r>
          </w:p>
        </w:tc>
      </w:tr>
      <w:tr>
        <w:trPr>
          <w:trHeight w:val="365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п’ютерних технологій</w:t>
            </w:r>
          </w:p>
        </w:tc>
      </w:tr>
      <w:tr>
        <w:trPr>
          <w:trHeight w:val="399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цент, к.ф.-м.н. Хижа О.Л.</w:t>
            </w:r>
          </w:p>
        </w:tc>
      </w:tr>
      <w:tr>
        <w:trPr>
          <w:trHeight w:val="40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410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409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 з ІТ</w:t>
            </w:r>
          </w:p>
        </w:tc>
      </w:tr>
      <w:tr>
        <w:trPr>
          <w:trHeight w:val="64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Методи та інструменти структурного програмування, мова програмування C++, навички застосування інтегрованого середовища програмування до розв’язання прикладних задач.</w:t>
            </w:r>
          </w:p>
        </w:tc>
      </w:tr>
      <w:tr>
        <w:trPr>
          <w:trHeight w:val="64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 програмування є невід’ємною складовою сучасного академічного і інженерного зн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о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криває шлях до всіх сучасних імперативних мов програмування, їх справжнє розуміння.</w:t>
            </w:r>
          </w:p>
        </w:tc>
      </w:tr>
      <w:tr>
        <w:trPr>
          <w:trHeight w:val="64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овувати в практичній роботі парадигму алгоритмізації і структур даних, зокрема засоби структурного програмування, механізми виклику підпрограм, передачі параметрів та повертання результа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тримати навички налагодження і тестування програм на мов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анувати середовище програмування.</w:t>
            </w:r>
          </w:p>
        </w:tc>
      </w:tr>
      <w:tr>
        <w:trPr>
          <w:trHeight w:val="64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буті знання і уміння можна використовувати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галузі ІТ при розробці ПЗ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науковій роботі при проведенні досліджень, що вимагають написання ПЗ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освіті.</w:t>
            </w:r>
          </w:p>
        </w:tc>
      </w:tr>
      <w:tr>
        <w:trPr>
          <w:trHeight w:val="466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З</w:t>
            </w:r>
          </w:p>
        </w:tc>
      </w:tr>
      <w:tr>
        <w:trPr>
          <w:trHeight w:val="64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лабораторні заняття</w:t>
            </w:r>
          </w:p>
        </w:tc>
      </w:tr>
      <w:tr>
        <w:trPr>
          <w:trHeight w:val="375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397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408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07:00Z</dcterms:created>
  <dc:creator>Liliia</dc:creator>
  <dc:description/>
  <dc:language>en-US</dc:language>
  <cp:lastModifiedBy>Olesya</cp:lastModifiedBy>
  <dcterms:modified xsi:type="dcterms:W3CDTF">2021-02-09T10:07:00Z</dcterms:modified>
  <cp:revision>2</cp:revision>
  <dc:subject/>
  <dc:title/>
</cp:coreProperties>
</file>