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у-2-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Брендинг території в сучасних міжнародних відносинах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усіх галузей зна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х відноси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НПП (за можливості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Ігор Василь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на якому буде викладатис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 ку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етичні и і практичні підходи з реалізації брендингу територій в міжнародних відносинах. Сутність та процес становлення брендингу територій. Основні концепції територіального брендингу. Бренд міста: поняття та види. Ключові етапи брендингу міста. Технології створення бренду територій. Інноваційність, моделювання та проектування бренду територій. Основна увага приділятиметься практичним навичкам побудови брендингу території: обранню стратегії брендингу; політичним, соціальним, економічним, психологічним та іншим технологіям брендингу територій; обґрунтуванню та практичній реалізації брендингової моделі території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лобалізація, у контексті широкого доступу до інформації з економічного, політичного, соціального, культурного розвитку країн і регіонів, є ключовим чинником в прийнятті рішень з багатогранного співробітництва. Україна як країна та її територіальні одиниці є недостатньо впізнаваними у світі, а отже є великий потенціал створення брендингу її територій, що сприятиме інвестиційній привабливості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увати у здобувачів освіти поглиблені знання про основні теоретичні підходи, що застосовуються у процесі брендингу територій. Дається можливість навчитися створювати певні моделі брендів і на цій основі розробляти стратегію з їх реалізації, оволодіти технологіями брендингу територі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вчення дисципліни спрямоване на формування умінь та навичок зі створення брендів територій на основі </w:t>
            </w:r>
            <w:r>
              <w:rPr>
                <w:rStyle w:val="Fontstyle11"/>
                <w:sz w:val="24"/>
                <w:szCs w:val="24"/>
                <w:lang w:val="uk-UA"/>
              </w:rPr>
              <w:t>знань про природу та характер взаємодій окремих країн і регіонів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глобальному, регіональному та локальному рівнях, </w:t>
            </w:r>
            <w:r>
              <w:rPr>
                <w:rStyle w:val="Fontstyle21"/>
                <w:sz w:val="24"/>
                <w:szCs w:val="24"/>
                <w:lang w:val="uk-UA"/>
              </w:rPr>
              <w:t>здатності генерувати нові іде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К дисциплі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Admin</dc:creator>
  <dc:description/>
  <cp:keywords/>
  <dc:language>en-US</dc:language>
  <cp:lastModifiedBy>Olesya</cp:lastModifiedBy>
  <dcterms:modified xsi:type="dcterms:W3CDTF">2021-02-09T10:07:00Z</dcterms:modified>
  <cp:revision>2</cp:revision>
  <dc:subject/>
  <dc:title/>
</cp:coreProperties>
</file>