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у-2-12  Релігієзнавство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спеціальност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,3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еномен реліг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її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історичному розвитку та новітні тенденції у царині релігієзн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розуміння релігії і релігійної віри як найскладніших духовних феномені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взаємозв’язок релігії з загальною культурою людства, відтворювати основні елементи і форми релігійного життя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ність орієнтуватися у проблематиці, термінології та методах релігієзнавства, до розуміння проблем і протиріч сучасних релігійних систем, релігійного життя, аналізу релігійних конфліктів та етичних проблем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 монографії, статт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52:00Z</dcterms:created>
  <dc:creator>Навчально методичний</dc:creator>
  <dc:description/>
  <cp:keywords/>
  <dc:language>en-US</dc:language>
  <cp:lastModifiedBy>Аліна Дворецька</cp:lastModifiedBy>
  <cp:lastPrinted>2020-05-26T16:00:00Z</cp:lastPrinted>
  <dcterms:modified xsi:type="dcterms:W3CDTF">2021-02-08T20:25:00Z</dcterms:modified>
  <cp:revision>10</cp:revision>
  <dc:subject/>
  <dc:title>Службове розпорядження</dc:title>
</cp:coreProperties>
</file>