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3570"/>
        <w:gridCol w:w="2949"/>
      </w:tblGrid>
      <w:tr>
        <w:trPr>
          <w:trHeight w:val="59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304" w:before="0" w:after="20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ІІ-07</w:t>
            </w:r>
            <w:r>
              <w:rPr>
                <w:rFonts w:ascii="Times New Roman" w:hAnsi="Times New Roman"/>
                <w:sz w:val="24"/>
                <w:szCs w:val="24"/>
                <w:lang w:val="en-US" w:eastAsia="uk-UA"/>
              </w:rPr>
              <w:t>3</w:t>
            </w: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 w:eastAsia="uk-UA"/>
              </w:rPr>
              <w:t>4</w:t>
            </w:r>
            <w:r>
              <w:rPr>
                <w:rFonts w:ascii="Times New Roman" w:hAnsi="Times New Roman"/>
                <w:sz w:val="24"/>
                <w:szCs w:val="24"/>
                <w:lang w:eastAsia="uk-UA"/>
              </w:rPr>
              <w:t>-</w:t>
            </w:r>
            <w:r>
              <w:rPr>
                <w:rFonts w:ascii="Times New Roman" w:hAnsi="Times New Roman"/>
                <w:sz w:val="24"/>
                <w:szCs w:val="24"/>
                <w:lang w:val="en-US" w:eastAsia="uk-UA"/>
              </w:rPr>
              <w:t xml:space="preserve">5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Креативний менеджмент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, спеціальність 073 Менеджмент, освітня програма «Бізнес-адміністрування»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зміст і складові економіки підприємства; фактори, які забезпечують ефективну господарську діяльність підприємства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нцепція креативного менеджменту. </w:t>
            </w:r>
            <w:r>
              <w:rPr>
                <w:rFonts w:ascii="Times New Roman" w:hAnsi="Times New Roman"/>
                <w:sz w:val="24"/>
                <w:szCs w:val="24"/>
              </w:rPr>
              <w:t>Формування креативного середовища в організації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Створення творчого потенціалу в організаціях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Побудова структури креативної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ізації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Креативні ролі в професійній діяльності менеджер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ascii="Times New Roman" w:hAnsi="Times New Roman"/>
                <w:sz w:val="28"/>
                <w:szCs w:val="1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тодологічні засади креативного менеджменту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нання сучасних технологій творчого вирішення проблем у діловій сфері, пошук нестандартних рішень у кризових для організації ситуаціях,  успішна реалізація у професійній діяльності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абуття знань щодо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сутності креативістики; структури креативного процесу; методів інтенсифікації творчого процесу; особливостей розробки й використання інновацій у сфері креативного управління; удосконалювання управління творчим потенціалом особистості й колективу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одукувати нові ідеї; знаходити нестандартні рішення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проблемних завдань;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використовувати на практиці інноваційні методи уравління;</w:t>
            </w:r>
            <w:r>
              <w:rPr>
                <w:rFonts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розробляти й використовувати інноваційні, креативні інструменти й  технології для вирішення завдань управління персоналом; виконувати аналіз існуючих технік творчості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 заняття тощо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b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9"/>
    <w:qFormat/>
    <w:rsid w:val="0074731e"/>
    <w:pPr>
      <w:widowControl w:val="false"/>
      <w:spacing w:lineRule="auto" w:line="240" w:before="0" w:after="0"/>
      <w:ind w:left="1213" w:hanging="0"/>
      <w:outlineLvl w:val="0"/>
    </w:pPr>
    <w:rPr>
      <w:rFonts w:ascii="Times New Roman" w:hAnsi="Times New Roman"/>
      <w:b/>
      <w:b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_"/>
    <w:link w:val="11"/>
    <w:uiPriority w:val="99"/>
    <w:qFormat/>
    <w:locked/>
    <w:rsid w:val="00924bf4"/>
    <w:rPr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74731e"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3"/>
    <w:uiPriority w:val="99"/>
    <w:qFormat/>
    <w:rsid w:val="00924bf4"/>
    <w:pPr>
      <w:shd w:val="clear" w:color="auto" w:fill="FFFFFF"/>
      <w:spacing w:lineRule="exact" w:line="230" w:before="120" w:after="0"/>
      <w:jc w:val="center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18</Words>
  <Characters>752</Characters>
  <CharactersWithSpaces>206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54:00Z</dcterms:created>
  <dc:creator>Luda</dc:creator>
  <dc:description/>
  <dc:language>en-US</dc:language>
  <cp:lastModifiedBy>Владимир</cp:lastModifiedBy>
  <dcterms:modified xsi:type="dcterms:W3CDTF">2021-01-28T08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