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5557"/>
      </w:tblGrid>
      <w:tr>
        <w:trPr>
          <w:trHeight w:val="27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І-07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безпекою бізнесу»</w:t>
            </w: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ість 073 Менеджмент, освітня програма  «Бізнес-адміністрування»</w:t>
            </w:r>
          </w:p>
        </w:tc>
      </w:tr>
      <w:tr>
        <w:trPr>
          <w:trHeight w:val="391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 підприємства, його маркетингову, продуктову, збутову мету, завдання і практику господарської діяльності та суспільства в цілому, розуміти методи обробки та 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изначення та сутності безпеки соціального підприємства, основні принципи та методи управління безпекою бізнесу; напрями і способи її забезпечення; закони та напрямки розвитку соціально орієнтованого підприємництва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щодо розробки механізму управління безпекою бізнесу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пособів забезпеченн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економічної безпеки підприємництва та особливостей ведення бізнесу, правових засад підприєм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ати основні способи досягнення соціо-культурної, маркетингової, технологічної, фінансової та екологічної складових безпеки підприємства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навчитися людяності, моральності, доброчесності, відповідальності, партнерству, поширенню досвідом для прийняття вірних господарських рішень. 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 реалізації концепції управління безпекою бізнес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її результати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 на благо суспільства.</w:t>
            </w:r>
          </w:p>
        </w:tc>
      </w:tr>
      <w:tr>
        <w:trPr>
          <w:trHeight w:val="10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3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36</Words>
  <Characters>762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7:00Z</dcterms:created>
  <dc:creator>Пользователь Windows</dc:creator>
  <dc:description/>
  <dc:language>en-US</dc:language>
  <cp:lastModifiedBy>Владимир</cp:lastModifiedBy>
  <dcterms:modified xsi:type="dcterms:W3CDTF">2021-01-28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