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982"/>
      </w:tblGrid>
      <w:tr>
        <w:trPr>
          <w:trHeight w:val="274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-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е управління організацією»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, спеціальність 073 Менеджмент; освітня програма «Бізнес-адміністрування»</w:t>
            </w:r>
          </w:p>
        </w:tc>
      </w:tr>
      <w:tr>
        <w:trPr>
          <w:trHeight w:val="489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цілі економічного управління організацією, методи управління та інструментарій для обґрунтування економічно ефективних управлінських рішень і формування  інвестиційного портфеля.</w:t>
            </w:r>
          </w:p>
        </w:tc>
      </w:tr>
      <w:tr>
        <w:trPr>
          <w:trHeight w:val="644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сципліна вивчає актуальні напрямки розвитку сучасного економічного менеджменту, його  сутність, функції  та особливості. В ній вивчається система економічного управління підприємством, економічний порядок, система бюджетного управління, формування його інформаційної бази. Організація системи витрат як основи бюджетування, фінансова діагностика та основи управління грошовими потоками і капіталом.</w:t>
            </w:r>
          </w:p>
        </w:tc>
      </w:tr>
      <w:tr>
        <w:trPr>
          <w:trHeight w:val="644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 закономірності змін економічних параметрів діяльності підприємства для пізнання теоретичних основ економічного управління  діяльністю організацій та набуття практичних навиків щодо їх ефективного застосування на різних підприємствах в умовах мінливого зовнішнього середовища і формування оптимального інвестиційного портфеля організації</w:t>
            </w:r>
          </w:p>
        </w:tc>
      </w:tr>
      <w:tr>
        <w:trPr>
          <w:trHeight w:val="644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вати розрахунки ключових параметрів діяльності підприємства і виявляти закономірності його розвитку. Економічно обґрунтовувати доцільність управлінських рішень стратегічного і оперативного типу. Складати і оцінювати операційні й фінансові бюджети підприємства.</w:t>
            </w:r>
          </w:p>
        </w:tc>
      </w:tr>
      <w:tr>
        <w:trPr>
          <w:trHeight w:val="644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функцій по економічному управлінню організацієй з використанням інструментарію для обгрунтування економічно ефективних рішень. а також по формуванню організаційного механізму економіч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організацієй .</w:t>
            </w:r>
          </w:p>
        </w:tc>
      </w:tr>
      <w:tr>
        <w:trPr>
          <w:trHeight w:val="102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spacing w:before="0" w:after="200"/>
        <w:ind w:right="-107" w:hanging="720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3:00Z</dcterms:created>
  <dc:creator>user</dc:creator>
  <dc:description/>
  <cp:keywords/>
  <dc:language>en-US</dc:language>
  <cp:lastModifiedBy>Владимир</cp:lastModifiedBy>
  <dcterms:modified xsi:type="dcterms:W3CDTF">2021-01-28T08:50:00Z</dcterms:modified>
  <cp:revision>7</cp:revision>
  <dc:subject/>
  <dc:title/>
</cp:coreProperties>
</file>