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45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-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онкурентоспроможністю підприємств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: 073 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я програма: Бізнес-адмініструва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лов Роман Анатолійови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повинні набути інтегральної компетентності бакалавр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процесу управління конкурентоспроможністю підприємства в контексті обґрунтовування і розробки структурних складових програм підвищення конкурентоспроможності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оволодіють сучасним методичним інструментарієм, практичними навичками з ефективного управління конкурентоспроможністю підприємства, оцінки, критичного аналізу результатів господарської діяльності підприємства в цілому та його структурних підрозділів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яти та контролювати фінансову, виробничо-торговельну, інформаційну, зовнішньоекономічну та інші діяльності з метою підвищення конкурентоспроможності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онтексті виявлення резервів підвищення ефективності функціонування підприємства, а також вдосконалення бізнес-процесів з використанням відповідних інструментів для аналізу бізнес-середовищ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2:00Z</dcterms:created>
  <dc:creator>user</dc:creator>
  <dc:description/>
  <cp:keywords/>
  <dc:language>en-US</dc:language>
  <cp:lastModifiedBy>Владимир</cp:lastModifiedBy>
  <dcterms:modified xsi:type="dcterms:W3CDTF">2021-01-28T08:51:00Z</dcterms:modified>
  <cp:revision>6</cp:revision>
  <dc:subject/>
  <dc:title/>
</cp:coreProperties>
</file>