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0604"/>
      </w:tblGrid>
      <w:tr>
        <w:trPr>
          <w:trHeight w:val="367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зва д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исциплі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-011-8 Дидактичні системи у вищій освіті</w:t>
            </w:r>
          </w:p>
        </w:tc>
      </w:tr>
      <w:tr>
        <w:trPr>
          <w:trHeight w:val="60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комендується для галузі знан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пеціальності, освітньої програми)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  <w:bookmarkStart w:id="0" w:name="_GoBack"/>
            <w:bookmarkEnd w:id="0"/>
          </w:p>
        </w:tc>
      </w:tr>
      <w:tr>
        <w:trPr>
          <w:trHeight w:val="200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афедра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федра педагогіки та спеці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світи</w:t>
            </w:r>
          </w:p>
        </w:tc>
      </w:tr>
      <w:tr>
        <w:trPr>
          <w:trHeight w:val="94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.І.П. НПП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за можливості)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ичуговська Лідія Іванівна </w:t>
            </w:r>
          </w:p>
        </w:tc>
      </w:tr>
      <w:tr>
        <w:trPr>
          <w:trHeight w:val="98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Рівень ВО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 другим (магістерським) рівнем ВО</w:t>
            </w:r>
          </w:p>
        </w:tc>
      </w:tr>
      <w:tr>
        <w:trPr>
          <w:trHeight w:val="257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Курс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 якому буде викладатись)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ший</w:t>
            </w:r>
          </w:p>
        </w:tc>
      </w:tr>
      <w:tr>
        <w:trPr>
          <w:trHeight w:val="48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Мова викладання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Вимоги до початку вивченн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дисципліни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панування дисципліни «Педагогіка та психологія вищої школи» </w:t>
            </w:r>
          </w:p>
        </w:tc>
      </w:tr>
      <w:tr>
        <w:trPr>
          <w:trHeight w:val="644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Що буде вивчатися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удемо розглядати основні підходи до проектування дидактичної системи підготовки фахівців у закладах вищої освіти; технологію проектування основних елементів дидактичної системи (мети, змісту, засобів і технологій навчання та навчального середовища); методику експериментальної перевірки ефективності даної системи на основі модифікації вимог міжнародних стандартів до підготовки певної категорії фахівців.</w:t>
            </w:r>
          </w:p>
        </w:tc>
      </w:tr>
      <w:tr>
        <w:trPr>
          <w:trHeight w:val="148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Чому це цікаво/треба вивчати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сципліна допоможе Вам набути компетентностей і сформувати систему теоретичних знань і практичних навичок проектування викладачем дидактичних систем у вищій школі.</w:t>
            </w:r>
          </w:p>
        </w:tc>
      </w:tr>
      <w:tr>
        <w:trPr>
          <w:trHeight w:val="264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Чому можна навчитися (результати навчання)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 навчитесь проектувати власну продуктивну дидактичну систему та її основні елементи (мету, зміст, засоби і технології навчання та навчального середовища); визначати цілі навчання за певними структурними елементами програми; визначати термін навчання за навчальною дисципліною; встановлювати види та форми навчальних занять, що забезпечують досягнення цілей підготовки; встановлювати обґрунтовані терміни засвоєння змісту кожного з структурних елементів навчальної дисципліни та формування відповідних предметних умінь на потрібному рівні; розробляти проект навчального плану; проводити корекцію програм навчальних дисциплін для забезпечення вимог нормативних документів до структури та змісту навчальних планів; визначати зміст навчання, що має бути засвоєним; проводити структурування навчального матеріалу певного структурного елементу програми; визначати потрібний рівень засвоєння кожного навчального елемента структури.</w:t>
            </w:r>
          </w:p>
        </w:tc>
      </w:tr>
      <w:tr>
        <w:trPr>
          <w:trHeight w:val="644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Як можна користуватися набутими знаннями і уміннями(компетентності)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 станете компетентним викладачем закладу вищої освіти щодо організації побудови та практичної діяльності щодо формування структури навчальних дисциплін відповідно до прийнятої схеми підготовки за певною освітньою програмою та освітньо-кваліфікаційним рівнем.</w:t>
            </w:r>
          </w:p>
        </w:tc>
      </w:tr>
      <w:tr>
        <w:trPr>
          <w:trHeight w:val="48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Інформаційне забезпечення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сципліна інформаційно забезпечена відповідною науково-методичною літературою, електронними освітніми ресурсами, методичними рекомендаціями</w:t>
            </w:r>
          </w:p>
        </w:tc>
      </w:tr>
      <w:tr>
        <w:trPr>
          <w:trHeight w:val="497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и навчальни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занят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екції, практичні, семінарські, лабораторні заняття тощо)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екційні, практичні</w:t>
            </w:r>
          </w:p>
        </w:tc>
      </w:tr>
      <w:tr>
        <w:trPr>
          <w:trHeight w:val="644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 с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еместров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контро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ю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ксимальна кількість здобувачів 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інімальна кількість здобувачі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ля мовних та творчих дисциплін)</w:t>
            </w:r>
          </w:p>
        </w:tc>
        <w:tc>
          <w:tcPr>
            <w:tcW w:w="10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85</Words>
  <Characters>1075</Characters>
  <CharactersWithSpaces>2955</CharactersWithSpaces>
  <Paragraphs>5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1:00Z</dcterms:created>
  <dc:creator>Владимир</dc:creator>
  <dc:description/>
  <dc:language>en-US</dc:language>
  <cp:lastModifiedBy>Владимир</cp:lastModifiedBy>
  <dcterms:modified xsi:type="dcterms:W3CDTF">2021-01-2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