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біркової навчальної дисциплін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1454"/>
      </w:tblGrid>
      <w:tr>
        <w:trPr>
          <w:trHeight w:val="33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Назва д</w:t>
            </w:r>
            <w:r>
              <w:rPr>
                <w:sz w:val="24"/>
                <w:szCs w:val="28"/>
              </w:rPr>
              <w:t>исциплін</w:t>
            </w:r>
            <w:r>
              <w:rPr>
                <w:sz w:val="24"/>
                <w:szCs w:val="28"/>
                <w:lang w:val="uk-UA"/>
              </w:rPr>
              <w:t>и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-011-7 Педагогічний контроль в системі освіти</w:t>
            </w:r>
          </w:p>
        </w:tc>
      </w:tr>
      <w:tr>
        <w:trPr>
          <w:trHeight w:val="6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01 Освіта/Педагогіка, спеціальність 011 Освітні, педагогічні науки, освітня програма «Педагогіка вищої щколи»</w:t>
            </w:r>
          </w:p>
        </w:tc>
      </w:tr>
      <w:tr>
        <w:trPr>
          <w:trHeight w:val="20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федра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Кафедра педагогіки та спеціально</w:t>
            </w:r>
            <w:r>
              <w:rPr>
                <w:sz w:val="24"/>
                <w:szCs w:val="24"/>
                <w:lang w:val="uk-UA"/>
              </w:rPr>
              <w:t>ї</w:t>
            </w:r>
            <w:r>
              <w:rPr>
                <w:sz w:val="24"/>
                <w:szCs w:val="28"/>
                <w:lang w:val="uk-UA"/>
              </w:rPr>
              <w:t xml:space="preserve"> освіти</w:t>
            </w:r>
          </w:p>
        </w:tc>
      </w:tr>
      <w:tr>
        <w:trPr>
          <w:trHeight w:val="9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ондаренко Зоя Петрівна</w:t>
            </w:r>
          </w:p>
        </w:tc>
      </w:tr>
      <w:tr>
        <w:trPr>
          <w:trHeight w:val="9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івень ВО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За другим (магістерським) рівнем ВО</w:t>
            </w:r>
          </w:p>
        </w:tc>
      </w:tr>
      <w:tr>
        <w:trPr>
          <w:trHeight w:val="25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Курс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Перший</w:t>
            </w:r>
          </w:p>
        </w:tc>
      </w:tr>
      <w:tr>
        <w:trPr>
          <w:trHeight w:val="4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ва викладання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</w:rPr>
              <w:t>Вимоги до початку вивчення</w:t>
            </w:r>
            <w:r>
              <w:rPr>
                <w:sz w:val="24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Опанування навчальної дисципліни «Педагогіка і психологія вищої школи». 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Що буде вивчатися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Будемо розглядати контроль у системі навчання у закладі вищої освіти, вимоги до нього й засоби контролю. Загальні критерії оцінювання, рівні навчальних досягнень студентів. Співвідношення між поняттями «контроль» і «діагностика». Поняття результатів навчання. Характеристика ступеня засвоєння змісту навчання та певних компетентностей студента, що формуються в нього у процесі навчання. Показники якості освіти. </w:t>
            </w:r>
          </w:p>
        </w:tc>
      </w:tr>
      <w:tr>
        <w:trPr>
          <w:trHeight w:val="14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це цікаво/треба вивчати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Дисципліна допоможе Вам опанувати основні принципи контролювання успішності (об’єктивність, систематичність, гласність). Ви оволодієте традиційними та новітніми методами контролю знань студентів, освоїте рейтингову систему оцінювання у вищій школі. 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ому можна навчитися (результати навчання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 засвоїте сучасні вимоги до особистості викладача; проблему етичних цінностей і ціннісних орієнтацій педагога, психологічної готовності викладача до професійної діяльності; типи викладачів у педагогічній взаємодії; педагогічний такт як основу конструктивної педагогічної взаємодії; підвищите рівень тактовності; ознайомитеся з методами створення атмосфери психологічного комфорту у педагогічному середовищі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к можна користуватися набутими знаннями і уміннями(компетентності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uk-UA"/>
              </w:rPr>
              <w:t>На кінець вивчення дисципліни Ви будете вміти визначати впорядковану послідовність певних контролюючих процедур та відповідні, очікувані результати щодо кожного рівня контролю; здійснювати різні форми контролю знань студентів; здійснювати педагогічне стимулювання самостійної роботи студентів; володіти методами і формами побудови тестових завдань; самостійно розробляти різні види тестів; користуватися шкалою оцінювання EСTS та будувати рейтинг студентів.</w:t>
            </w:r>
          </w:p>
        </w:tc>
      </w:tr>
      <w:tr>
        <w:trPr>
          <w:trHeight w:val="48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Інформаційне забезпечення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497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и навчальних</w:t>
            </w:r>
            <w:r>
              <w:rPr>
                <w:sz w:val="24"/>
                <w:szCs w:val="28"/>
              </w:rPr>
              <w:t xml:space="preserve"> занять</w:t>
            </w:r>
            <w:r>
              <w:rPr>
                <w:sz w:val="24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Лекційні, практичні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ид с</w:t>
            </w:r>
            <w:r>
              <w:rPr>
                <w:sz w:val="24"/>
                <w:szCs w:val="28"/>
              </w:rPr>
              <w:t>еместров</w:t>
            </w:r>
            <w:r>
              <w:rPr>
                <w:sz w:val="24"/>
                <w:szCs w:val="28"/>
                <w:lang w:val="uk-UA"/>
              </w:rPr>
              <w:t>ого</w:t>
            </w:r>
            <w:r>
              <w:rPr>
                <w:sz w:val="24"/>
                <w:szCs w:val="28"/>
              </w:rPr>
              <w:t xml:space="preserve"> контрол</w:t>
            </w:r>
            <w:r>
              <w:rPr>
                <w:sz w:val="24"/>
                <w:szCs w:val="28"/>
                <w:lang w:val="uk-UA"/>
              </w:rPr>
              <w:t>ю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5</w:t>
            </w:r>
            <w:bookmarkStart w:id="0" w:name="_GoBack"/>
            <w:bookmarkEnd w:id="0"/>
            <w:r>
              <w:rPr>
                <w:sz w:val="24"/>
                <w:szCs w:val="28"/>
                <w:lang w:val="uk-UA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1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uk-UA"/>
              </w:rPr>
              <w:t>1</w:t>
            </w:r>
            <w:r>
              <w:rPr>
                <w:sz w:val="24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3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747</Words>
  <Characters>996</Characters>
  <CharactersWithSpaces>2738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38:00Z</dcterms:created>
  <dc:creator>Владимир</dc:creator>
  <dc:description/>
  <dc:language>en-US</dc:language>
  <cp:lastModifiedBy>Владимир</cp:lastModifiedBy>
  <dcterms:modified xsi:type="dcterms:W3CDTF">2021-01-2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