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2"/>
        <w:gridCol w:w="8433"/>
      </w:tblGrid>
      <w:tr>
        <w:trPr>
          <w:trHeight w:val="293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исциплін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011-5 Педагогічні конфлікти та шляхи їх подолання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95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федра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дагогіки та спеціальної освіти</w:t>
            </w:r>
          </w:p>
        </w:tc>
      </w:tr>
      <w:tr>
        <w:trPr>
          <w:trHeight w:val="283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.І.П. НПП (за можливості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вень ВО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</w:t>
            </w:r>
          </w:p>
        </w:tc>
      </w:tr>
      <w:tr>
        <w:trPr>
          <w:trHeight w:val="108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рс (на якому буде викладатись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1 курс</w:t>
            </w:r>
          </w:p>
        </w:tc>
      </w:tr>
      <w:tr>
        <w:trPr>
          <w:trHeight w:val="226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ва викладанн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а</w:t>
            </w:r>
          </w:p>
        </w:tc>
      </w:tr>
      <w:tr>
        <w:trPr>
          <w:trHeight w:val="216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нання, одержані в процесі бакалаврату при вивченні дисциплін «Педагогіка», «Психологія»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Що буде вивчатис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Сутність педагогічного конфлікту, його структура та особливості. Класифікація педагогічних конфліктів. Стратегії реагування у конфліктній ситуації та методи запобігання конфліктам у педагогічному середовищі.  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процесі засвоєння дисципліни студенти набудуть практичних навичок у запобіганні конфліктам та їх розв’язанні, вироблять уміння прогнозувати і контролювати конфліктну ситуацію в освітньому середовищі, позитивно сприймати конфлікти та використовувати для досягнення позитивного результату у педагогічній взаємодії.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результаті вивчення дисципліни студенти з’ясують сутність педагогічних конфліктів, їх вплив на педагогічну взаємодію, навчаться діагностувати та аналізувати педагогічні конфлікти; оволодіють прийомами і методами профілактики конфліктів в освітньому середовищі.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будете вміти точно і повно аналізувати конфлікт, діагностувати його причини, мотиви, інтереси і цінності конфліктуючих сторін; компетентно застосовувати різні стратегії поведінки в конфліктній взаємодії залежно від ситуації та умов; розв’язувати складні ситуації педагогічної взаємодії.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иференційний  залік 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f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24</Words>
  <Characters>812</Characters>
  <CharactersWithSpaces>2232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Владимир</dc:creator>
  <dc:description/>
  <dc:language>en-US</dc:language>
  <cp:lastModifiedBy>Владимир</cp:lastModifiedBy>
  <dcterms:modified xsi:type="dcterms:W3CDTF">2021-01-2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