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вибіркової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8"/>
        <w:gridCol w:w="10677"/>
      </w:tblGrid>
      <w:tr>
        <w:trPr>
          <w:trHeight w:val="48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дисципліни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-011-4  Педагогічна майстерність</w:t>
            </w:r>
          </w:p>
        </w:tc>
      </w:tr>
      <w:tr>
        <w:trPr>
          <w:trHeight w:val="57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Ця універсальна дисципліна рекомендується для галузі знань 011 – Освітні, педагогічні нау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афедра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Кафедра педагогіки та спеціальн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8"/>
                <w:lang w:val="uk-UA"/>
              </w:rPr>
              <w:t xml:space="preserve"> освіти</w:t>
            </w:r>
          </w:p>
        </w:tc>
      </w:tr>
      <w:tr>
        <w:trPr>
          <w:trHeight w:val="48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иконенко Наталія Валеріївна</w:t>
            </w:r>
          </w:p>
        </w:tc>
      </w:tr>
      <w:tr>
        <w:trPr>
          <w:trHeight w:val="9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івень ВО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131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Курс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На першому курсі</w:t>
            </w:r>
          </w:p>
        </w:tc>
      </w:tr>
      <w:tr>
        <w:trPr>
          <w:trHeight w:val="48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ова викладання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Українською мовою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Передумовами вивчення навчальної дисципліни є потреба студента у професійному розвитку, бажання підвищити рівень педагогічної майстерності шляхом засвоєння технологій самоорганізації педагогічної діяльності.</w:t>
            </w:r>
          </w:p>
        </w:tc>
      </w:tr>
      <w:tr>
        <w:trPr>
          <w:trHeight w:val="26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Що буде вивчатися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Будемо поглиблювати знання про педагогічну майстерність викладача як комплекс компетентностей, що забезпечує високий рівень самоорганізації науково-педагогічного працівника, зміст і функції педагогічної діяльності, механізми творчої самореалізації викладача у професійній сфері.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сципліна допоможе Вам усвідомити важливість володіння компетентностями викладача, досягти високого рівня педагогічної майстерності у майбутньому. Ви навчитеся аналізувати різні стратегії взаємодії з учасниками освітнього процесу та обирати оптимальну стратегію взаємодії, здійснювати саморефлексію професійної компетентності і будувати стратегію власного педагогічного  розвитку.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оволодієте компетентностями, що забезпечують реалізацію функцій, покладених на викладача щодо здійснення професійної діяльності на високому рівні, ознайомитесь із основними складовими діяльності педагога та її специфікою в закладах вищої освіти. Це підготує Вас до виконання професійних функцій викладача.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отримаєте знання, які допоможуть якісно здійснювати професійну науково-педагогічну діяльність у вищій школі; підвищите власну конкурентноздатність як викладача закладу вищої освіти.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Види навчальних занять </w:t>
            </w:r>
            <w:r>
              <w:rPr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Лекційні, практичні</w:t>
            </w:r>
          </w:p>
        </w:tc>
      </w:tr>
      <w:tr>
        <w:trPr>
          <w:trHeight w:val="48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48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  <w:bookmarkStart w:id="0" w:name="_GoBack"/>
            <w:bookmarkEnd w:id="0"/>
            <w:r>
              <w:rPr>
                <w:sz w:val="24"/>
                <w:szCs w:val="28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10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8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3</Words>
  <Characters>897</Characters>
  <CharactersWithSpaces>2466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8:00Z</dcterms:created>
  <dc:creator>Владимир</dc:creator>
  <dc:description/>
  <dc:language>en-US</dc:language>
  <cp:lastModifiedBy>Владимир</cp:lastModifiedBy>
  <dcterms:modified xsi:type="dcterms:W3CDTF">2021-01-2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