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10852"/>
      </w:tblGrid>
      <w:tr>
        <w:trPr>
          <w:trHeight w:val="48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исципліни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011-3 Професійно-педагогічні комунікації</w:t>
            </w:r>
          </w:p>
        </w:tc>
      </w:tr>
      <w:tr>
        <w:trPr>
          <w:trHeight w:val="57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65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федра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івень ВО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131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урс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На першому курсі</w:t>
            </w:r>
          </w:p>
        </w:tc>
      </w:tr>
      <w:tr>
        <w:trPr>
          <w:trHeight w:val="48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ва викладання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Передумовами вивчення навчальної дисципліни є наявність у студентів мотивації удосконалювати свою професійну комунікацію, креативність, наполегливість у досягненні мети, здатність до прийняття самостійних, виважених рішень тощо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Що буде вивчатися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Будемо вивчати психолого-педагогічні основи комунікації (види, функції, стилі, моделі спілкування тощо), засоби та технології комунікації, виявляти рівень сформованості у майбутніх фахівців умінь здійснювати професійну комунікацію, впливати на людей, «читати людину, як книгу» тощо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Дисципліна допоможе Вам стати яскравим креативним впливовим педагогом, який зможе ефективно, професійно здійснювати педагогічну комунікацію – передавати необхідну інформацію учасникам освітнього процесу, взаємодіяти з ними для досягнення поставленої мети.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оволодієте компетентностями</w:t>
            </w:r>
            <w:bookmarkStart w:id="0" w:name="_GoBack"/>
            <w:bookmarkEnd w:id="0"/>
            <w:r>
              <w:rPr>
                <w:sz w:val="24"/>
                <w:szCs w:val="28"/>
                <w:lang w:val="uk-UA"/>
              </w:rPr>
              <w:t>, що забезпечують реалізацію функцій, покладених на викладача щодо здійснення професійної педагогічної комунікації на високому рівні, матимете можливість підвищити якість освітнього процесу, застосовуючи різні канали і способи педагогічної комунікації.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оволодієте знаннями, які нададуть можливість якісно здійснювати професійну педагогічну комунікацію; практично оволодієте техніками керівництва педагогічною комунікацією; ефективними шляхами впливу на співрозмовника – суб’єкта педагогічної комунікації.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Види навчальних занять </w:t>
            </w:r>
            <w:r>
              <w:rPr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48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48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1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33</Words>
  <Characters>875</Characters>
  <CharactersWithSpaces>2404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5:00Z</dcterms:created>
  <dc:creator>Владимир</dc:creator>
  <dc:description/>
  <dc:language>en-US</dc:language>
  <cp:lastModifiedBy>Владимир</cp:lastModifiedBy>
  <dcterms:modified xsi:type="dcterms:W3CDTF">2021-01-2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