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>Вибіркова навчальна дисциплі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1" w:name="_GoBack"/>
            <w:bookmarkStart w:id="2" w:name="RANGE!C11"/>
            <w:bookmarkEnd w:id="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</w:t>
            </w:r>
            <w:bookmarkEnd w:id="2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-011-16 Комп’ютерні технології та програмні засоби навч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1 Освіта/Педагогіка, спеціальність 011 Освітні, педагогічні науки, ОП «Педагогіка вищої школи»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омп’ютерних технологій 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и інформатики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Формування знань, вмінь і навичок, необхідних для раціонального використання засобів сучасних інформаційних технологій при розв’язуванні задач, пов’язаних з опрацюванням інформації, та застосування їх в науковій і професійній дія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асвоєння основних понять про сучасні інформаційні технології, апаратні і програмні засоби персональних ЕОМ, знань, умінь і навичок пов’язаних з роботою в середовищі прикладних програм та мережі Інтернет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ристовувати сучасні інформаційні технології при проведенні занять у дистанційному режимі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ти технології та ресурси дистанційної підтримки навчального процесу й можливості їх використання в навчальній діяльності, технологію комп’ютерного тестування і типи тестових завдань та впроваджувати цифрові освітні ресурси до навчального процесу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ультимедійне та програмне забезпечення, спеціальні комп’ютерні програми 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 залік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9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  <Pages>1</Pages>
  <Words>1118</Words>
  <Characters>638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24:00Z</dcterms:created>
  <dc:creator>Пользователь Windows</dc:creator>
  <dc:description/>
  <dc:language>en-US</dc:language>
  <cp:lastModifiedBy>Владимир</cp:lastModifiedBy>
  <dcterms:modified xsi:type="dcterms:W3CDTF">2021-01-27T11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