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 вибіркової навчальної дисциплін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0"/>
        <w:gridCol w:w="8645"/>
      </w:tblGrid>
      <w:tr>
        <w:trPr>
          <w:trHeight w:val="347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дисципліни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11-11  Родинна педагогіка</w:t>
            </w:r>
          </w:p>
        </w:tc>
      </w:tr>
      <w:tr>
        <w:trPr>
          <w:trHeight w:val="268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ується для галузі знан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пеціальності, освітньої програми)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Освіта/Педагогіка, спеціальність 011 Освітні, педагогічні науки, освітня програма «Педагогіка вищої щколи»</w:t>
            </w:r>
          </w:p>
        </w:tc>
      </w:tr>
      <w:tr>
        <w:trPr>
          <w:trHeight w:val="120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іки та спеціальної освіти</w:t>
            </w:r>
          </w:p>
        </w:tc>
      </w:tr>
      <w:tr>
        <w:trPr>
          <w:trHeight w:val="109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І.П. НПП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 можливості)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Зоя Петрівна</w:t>
            </w:r>
          </w:p>
        </w:tc>
      </w:tr>
      <w:tr>
        <w:trPr>
          <w:trHeight w:val="242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вень ВО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другим (магістерським) рівнем ВО</w:t>
            </w:r>
          </w:p>
        </w:tc>
      </w:tr>
      <w:tr>
        <w:trPr>
          <w:trHeight w:val="217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 якому буде викладатись)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</w:t>
            </w:r>
          </w:p>
        </w:tc>
      </w:tr>
      <w:tr>
        <w:trPr>
          <w:trHeight w:val="208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ва викладання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початку вивчення дисципліни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умовами вивчення навчальної дисципліни є наявність у студентів мотивації оволодіння педагогічними компетентностями щодо створення здорової сучасної родини, техніками та методиками аналізу сімейного виховання; формування якостей відповідальних батьків, їхнього позитивного та гармонійного іміджу в родинному середовищі та бажання передати цінності сім’ї наступним поколінням. 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 буде вивчатися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іна висвітлить: 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  <w:t>искурс про розвиток сучасної родини; розуміння сім’ї як простору перетину та взаємодії кількох поколінь, побудованого на взаємній турботі та будуванні спільного майбутнього; батьківсько-дитячі відносини в умовах цифрового товариства; нові типи сучасних сімей; ознаки вразливої сім’ї; надавачі послуг родинам, які пережили травму чи втрату.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му це цікаво/треба вивчати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 необхідно для професійної діяльності (формування загальнонаціональних  та фахових компетентностей) та особистісного життєвого простору (як майбутнім батькам). Ця дисципліна допоможе Вам оволодіти знаннями, уміннями й навичками щодо створення гармонійної родини та визначенні просвітницької роботи в освітніх закладах.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му можна навчитися (результати навчання)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 навчитесь визначати типові проблеми, труднощі жінок та сімей, які мають ризик відмови від дитини; використовувати  психологічні методики для визначення показників батьківського потенціалу. Будуть сформовані фахові та загальнонаціональні компетентності щодо ціннісного потенціалу родини; прогнозування створення сімейного середовища; акцентування на феліксології виховання членів родини.</w:t>
            </w:r>
          </w:p>
        </w:tc>
      </w:tr>
      <w:tr>
        <w:trPr>
          <w:trHeight w:val="399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рофесійній діяльності (педагогічні аспекти, менеджмент діяльності родини тощо) та особистісній сфері життєдіяльності.</w:t>
            </w:r>
          </w:p>
        </w:tc>
      </w:tr>
      <w:tr>
        <w:trPr>
          <w:trHeight w:val="26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йне забезпечення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Дисципліна інформаційно забезпечена відповідною науково-методичною літературою, електронними освітніми ресурсами. </w:t>
            </w:r>
          </w:p>
        </w:tc>
      </w:tr>
      <w:tr>
        <w:trPr>
          <w:trHeight w:val="258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йні, семінарські</w:t>
            </w:r>
          </w:p>
        </w:tc>
      </w:tr>
      <w:tr>
        <w:trPr>
          <w:trHeight w:val="110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еместрового контролю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еренційований залік</w:t>
            </w:r>
          </w:p>
        </w:tc>
      </w:tr>
      <w:tr>
        <w:trPr>
          <w:trHeight w:val="242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а кількість здобувачів 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німальна кількість здобувачі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ля мовних та творчих дисциплін)</w:t>
            </w:r>
          </w:p>
        </w:tc>
        <w:tc>
          <w:tcPr>
            <w:tcW w:w="8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20" w:h="11906"/>
      <w:pgMar w:left="737" w:right="567" w:gutter="0" w:header="0" w:top="567" w:footer="720" w:bottom="777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048cc"/>
    <w:rPr/>
  </w:style>
  <w:style w:type="character" w:styleId="Pagenumber">
    <w:name w:val="page number"/>
    <w:basedOn w:val="DefaultParagraphFont"/>
    <w:qFormat/>
    <w:rsid w:val="00a04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a048c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98</Words>
  <Characters>969</Characters>
  <CharactersWithSpaces>2662</CharactersWithSpaces>
  <Paragraphs>5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9:00Z</dcterms:created>
  <dc:creator>Владимир</dc:creator>
  <dc:description/>
  <dc:language>en-US</dc:language>
  <cp:lastModifiedBy>Владимир</cp:lastModifiedBy>
  <dcterms:modified xsi:type="dcterms:W3CDTF">2021-01-2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