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біркова навчальна дисциплі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І-011-10 Педагогічний консалтинг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1 Освіта/Педагогіка, спеціальність  011 Освітні, педагогічні науки, ОП «Педагогіка вищої школи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ркетингу та міжнародного менеджменту 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и педагогіки та психології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Вивчає інструментарій консалтингової діяльності й прийняття управлінських рішень з урахуванн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собливостей функціонування та розвитку організ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 сучасних умовах розбудови системи освіти значення набуває професійний розвиток фахівця, що потребує оновлення фахової підготовки магістрів шляхом розширення і поглиблення їх професійних функцій і обов’язків, посиленням ролі консультаційних освітніх послуг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Має збагатити знаннями про можливості та ефективність консалтингового консультування, здійснювати психолого-педагогічний аудит, отримати навики консультантів-тренерів, які координують діяльність у невеликих організаціях та групах, оволодіти вміннями розробляти програми інноваційного розвитку колективу та проводити різні види діагностики тощо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дактична система підготовки кадрів, покликана сприяти формуванню міцних, системних знань; підвищувати рівень індивідуалізації навчального процесу, створювати об‘єктивні умови розвитку творчих здібностей майбутніх фахівців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ований 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217</Words>
  <Characters>694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24:00Z</dcterms:created>
  <dc:creator>Пользователь Windows</dc:creator>
  <dc:description/>
  <dc:language>en-US</dc:language>
  <cp:lastModifiedBy>Владимир</cp:lastModifiedBy>
  <dcterms:modified xsi:type="dcterms:W3CDTF">2021-01-27T11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