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2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та код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ІІ-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ц</w:t>
            </w: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1-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5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Лідерство та партнерство в бізнесі</w:t>
            </w: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07 Управління та адміністрування, спеціальність 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73 Менеджмент, ОП «Бізнес-адміністрування»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31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.І.П.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ти призначення, мету підприємства та базові бізнес-стратегії, завдання і практику господарської діяльності підприємства та суспільства в цілому, розуміти методи обробки та аналізу даних при проведенні дослід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Сутність, ознаки, характеристики, переваги та недоліки існуючих стратегій розвитку підприємства лідерства та партнерства в ринковій та соціально орієнтованій економічних системах. Підходи до вдосконалювання соціально-економічних систем і методів прийняття управлінських рішень і ефективного їх використа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буття знань про формування концепції управління підприємством в різних економічних системах, методів прийняття управлінських рішень та вироблення навичок практичного використання цих знань у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бізнесі для організації власної справ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Уміти творчо застосовувати знання теорії та практики прийняття управлінських перспективних рішень у ході розробки і прийняття соціально-відповідального призначення діяльності підприємства заради покращення якості життя, перш за все,  локального суспільства. Приймати на соціальному підприємстві вірні господарські управлінські рішення; застосовувати методи, які розвивають здібності щодо прийняття рішень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и розробці перспективних планів розвитку соціального підприємства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собами, які приймають рішення в організації, результати яких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забезпечать правові, соціально-економічні та технологічні напрями її сталого розвитку.</w:t>
            </w:r>
          </w:p>
        </w:tc>
      </w:tr>
      <w:tr>
        <w:trPr>
          <w:trHeight w:val="1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79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475</Words>
  <Characters>842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24:00Z</dcterms:created>
  <dc:creator>Пользователь Windows</dc:creator>
  <dc:description/>
  <dc:language>en-US</dc:language>
  <cp:lastModifiedBy>Владимир</cp:lastModifiedBy>
  <dcterms:modified xsi:type="dcterms:W3CDTF">2021-01-28T08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