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1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роектний менеджмент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. Спеціальність 073 Менеджмент,   ОП «Бізнес-адміністрування»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цінність проекту; аналізувати позитивні якості та недоліки прое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а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ектного менеджмент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зація проекту</w:t>
            </w:r>
            <w:bookmarkStart w:id="1" w:name="bookmark6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 проекту  в часі;</w:t>
            </w: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людських і матеріальних ресурсів у часі;</w:t>
            </w: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 витрат  і  складання бюджету проекту; основні форми організаційної структури проектів; управління  проектними ризиками;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ізацією  проекту</w:t>
            </w:r>
            <w:bookmarkStart w:id="2" w:name="bookmark11"/>
            <w:r>
              <w:rPr>
                <w:rFonts w:cs="Times New Roman" w:ascii="Times New Roman" w:hAnsi="Times New Roman"/>
                <w:sz w:val="24"/>
                <w:szCs w:val="24"/>
              </w:rPr>
              <w:t>; управління  якістю проекту;</w:t>
            </w:r>
            <w:bookmarkEnd w:id="2"/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я проекту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управління  проек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знань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ілей та проце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ектного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их форм організаційної структури проекту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ів формування і розвитку проектної коман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ти ефективні рішення при управлінні проектами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та аналізувати сіткові  і календарні плани виконання проектів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ризики проектів  і  розробляти заходи по їх зменшенню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ведення торгів за проектами.</w:t>
            </w:r>
          </w:p>
        </w:tc>
      </w:tr>
      <w:tr>
        <w:trPr>
          <w:trHeight w:val="63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ття вмінь виконувати основні фун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ізації, планування та контролю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1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8:00Z</dcterms:created>
  <dc:creator>user</dc:creator>
  <dc:description/>
  <cp:keywords/>
  <dc:language>en-US</dc:language>
  <cp:lastModifiedBy>Владимир</cp:lastModifiedBy>
  <dcterms:modified xsi:type="dcterms:W3CDTF">2021-01-28T08:46:00Z</dcterms:modified>
  <cp:revision>14</cp:revision>
  <dc:subject/>
  <dc:title/>
</cp:coreProperties>
</file>