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І-ц1-1 Сучасна університетська освіт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1 Освіта/Педагогіка, спеціальність  011 Освітні, педагогічні науки, ОП «Педагогіка вищої школи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еоретичної фізик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авчук Варфоломій Степанович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и педагогіки та психології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Вивчення складових системи організації професійної підготовки фахівців з вищою освітою,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Вивчення сучасних інтеграційних процесів у міжнародній освіті, ознайомлення здобувачів вищої освіти з організацією підготовки фахівців спеціа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Сформувати у здобувачів вищої освіти систему знань щодо суті й соціального значення вищої освіти, сучасних тенденцій її розвитку; прищепити навички самостійного та ефективного навчання у вищому навчальному закладі з урахуванням світових освітніх тенденцій; виховання у здобувачів вищої освіти почуття належності до організації; поваги до закладу вищої освіти, його історії та тради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технологіями управління закладами освіти, методологією освітнього менеджменту, знання сучасних підходів та тенденцій розвитку освіти в Україні та за кордоном 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114</Words>
  <Characters>635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24:00Z</dcterms:created>
  <dc:creator>Пользователь Windows</dc:creator>
  <dc:description/>
  <dc:language>en-US</dc:language>
  <cp:lastModifiedBy>Владимир</cp:lastModifiedBy>
  <dcterms:modified xsi:type="dcterms:W3CDTF">2021-01-28T08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