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338" w:leader="none"/>
          <w:tab w:val="left" w:pos="6908" w:leader="none"/>
          <w:tab w:val="left" w:pos="7610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uk-UA"/>
        </w:rPr>
        <w:t>Анотація ІІ-281-1-6</w:t>
      </w:r>
    </w:p>
    <w:p>
      <w:pPr>
        <w:pStyle w:val="TextBody"/>
        <w:tabs>
          <w:tab w:val="clear" w:pos="708"/>
          <w:tab w:val="left" w:pos="5338" w:leader="none"/>
          <w:tab w:val="left" w:pos="6908" w:leader="none"/>
          <w:tab w:val="left" w:pos="7610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од та назва дисциплі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Інформаційно-правове забезпечення публічного управлінн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val="uk-UA"/>
              </w:rPr>
              <w:t>(спеціальності, освітньої програми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38" w:leader="none"/>
                <w:tab w:val="left" w:pos="6908" w:leader="none"/>
                <w:tab w:val="left" w:pos="7610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81 Публічне управління та адміністрування ОПП «Публічне управління та адміністрування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афедр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Теорії держави і права, конституційного права та державного управлінн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П. НП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Чукаєва В.О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івень 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Магістр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урс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</w:t>
            </w:r>
            <w:bookmarkStart w:id="0" w:name="_GoBack"/>
            <w:bookmarkEnd w:id="0"/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ова виклада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країнсь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имоги до початку вивчення дисциплін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емає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Що буде вивчатис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Багатопланова роль інформаційно-правових ресурсів і сервісів в органах державної влади та місцевого самоврядування. Творчо використовувати інформаційні технології як інструмент управлінн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Чому це цікаво/ треба вивча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Активний розвиток інформаційної сфери сучасного соціуму та її визначальний вплив на функціонування інститутів публічного управління передбачає необхідність подальшого нормативно – правового врегулювання суспільних відносин в цій галузі. Новітні підходи до публічного управління та адміністрування викликають потреби створення умов для безпечного функціонування його суб’єкті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нати  понятійний апарат з питань інформаційно-правової безпеки та захисту інформації. Організація захисту інформації в системі  публічного управління та адмініструванн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ідвищення рівня координації діяльності державних органів щодо виявлення, оцінювання і прогнозування загроз інформаційній безпеці у процесах публічного управління, запобігання таким загрозам та забезпечення ліквідації їхніх наслідків, врахування міжнародного досвіду з цих питан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Інформаційне забезпеченн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езентації, кейс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иди навчальних занять (</w:t>
            </w: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val="uk-UA"/>
              </w:rPr>
              <w:t>лекції, семінарські, практичн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Лекції, семінарські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ид семестрового контролю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иференційний залі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аксимальна кількість здобувачі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Мінімальна кількість здобувачі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30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417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9:35:00Z</dcterms:created>
  <dc:creator>людмила Мудриевская</dc:creator>
  <dc:description/>
  <cp:keywords/>
  <dc:language>en-US</dc:language>
  <cp:lastModifiedBy>Ольга</cp:lastModifiedBy>
  <cp:lastPrinted>2020-10-30T20:45:00Z</cp:lastPrinted>
  <dcterms:modified xsi:type="dcterms:W3CDTF">2020-10-30T19:36:00Z</dcterms:modified>
  <cp:revision>3</cp:revision>
  <dc:subject/>
  <dc:title/>
</cp:coreProperties>
</file>