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та назва дисциплін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адрове діловодство в органах державної влади та органах місцевого самоврядува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оціальної  робот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исова Ю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цеси створення організаційно-розпорядчих документів та функціонування службових документів в публічній службі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державних службовців напрацювання с раціональних методик документування управлінської інформації та організації роботи зі службовими документами в органах державної влади, органах місцевого самоврядуванн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дання номенклатури справ;  приймання, розгляд і реєстрація документів; оброблення та надсилання документів; контроль за виконанням документів;  групування виконаних документів у справи; оперативне зберігання документів та користування ними; підготовка справ до передання на державне зберіга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вички використання інформаційно-комунікаційних технологій для пошуку, оброблення, аналізування та використання інформації з різних джерел та Здатність формувати та реалізовувати кадрову політику на принципах реформування публічної служб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8:00Z</dcterms:created>
  <dc:creator>людмила Мудриевская</dc:creator>
  <dc:description/>
  <cp:keywords/>
  <dc:language>en-US</dc:language>
  <cp:lastModifiedBy>E</cp:lastModifiedBy>
  <dcterms:modified xsi:type="dcterms:W3CDTF">2020-10-27T09:37:00Z</dcterms:modified>
  <cp:revision>4</cp:revision>
  <dc:subject/>
  <dc:title/>
</cp:coreProperties>
</file>