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Анотація ІІ-281-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д та назва дисципліни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літична філософія в публічній сфер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(спеціальності, освітньої 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8" w:leader="none"/>
                <w:tab w:val="left" w:pos="6908" w:leader="none"/>
                <w:tab w:val="left" w:pos="761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 Публічне управління та адміністрування ОПП «Публічне управління та адміністрування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федр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ітології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НП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ковенко О.С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ень 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гістр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рс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 w:bidi="uk-UA"/>
              </w:rPr>
              <w:t>Проблематика  та  контекстні умови, методи набуття достовірного наукового  теоретичного знання про сучасну політичну сферу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це цікаво/ треба вивча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ля державних службовців набуття навичок аналізу потенціалу отримання філософського наукового результату у межах теоретичних та прикладних дослідницьких напрямів сучасної публічної служб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нати засоби аналізу потенціалу отримання достовірного наукового результату у межах теоретичних та прикладних дослідницьких напрямів сучасної публічної служби, уміти здійснювати оцінювання евристичного та епістемічного потенціалів фундаментально-теоретичного дослідження публічної служби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ристовувати інноваційні соціальні технології, механізми соціального діалогу та державно-громадського партнерства в процесах вироблення та реалізації публічної політики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ї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лекції, семінарські, практичні, лаборатор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, семінарськ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7:00Z</dcterms:created>
  <dc:creator>людмила Мудриевская</dc:creator>
  <dc:description/>
  <cp:keywords/>
  <dc:language>en-US</dc:language>
  <cp:lastModifiedBy>E</cp:lastModifiedBy>
  <dcterms:modified xsi:type="dcterms:W3CDTF">2020-10-27T09:37:00Z</dcterms:modified>
  <cp:revision>4</cp:revision>
  <dc:subject/>
  <dc:title/>
</cp:coreProperties>
</file>