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4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та назва дисциплін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оціальна та гуманітарна полі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ціології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НП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ьниш Ю.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с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оретичний аналіз проблем соціального та гуманітарного розвитку; набуває за сучасних умов, коли перед незалежною державою постало важливе завдання визначення ефективних шляхів розв’язання суперечностей у сфері соціальної і гуманітарної політики на основі осмислення як світового, так і вітчизняного досвіду, що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це цікаво/ треба вив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Для державних службовц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ттєво актуалізує розробку наукових проблем соціального і гуманітарного розвитку, їх вивчення та аналіз у навчально-методичному аспект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знань з гуманітарної і соціальної політики України з метою впровадження в діяльність державного службовця для створення умов щодо забезпечення прав, свобод і законних інтересів громадя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алізувати соціальні процеси в умовах трансформації в Україні; аналізувати статистичні показники соціального розвитку, орієнтуватися в основних напрямах соціальної політики в державі; визначати пріоритетні напрямки соціальної політики в Україн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ї, кейс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5:00Z</dcterms:created>
  <dc:creator>людмила Мудриевская</dc:creator>
  <dc:description/>
  <cp:keywords/>
  <dc:language>en-US</dc:language>
  <cp:lastModifiedBy>E</cp:lastModifiedBy>
  <dcterms:modified xsi:type="dcterms:W3CDTF">2020-10-27T09:06:00Z</dcterms:modified>
  <cp:revision>4</cp:revision>
  <dc:subject/>
  <dc:title/>
</cp:coreProperties>
</file>