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  <w:t>Анотація ІІ-281-4</w:t>
      </w:r>
    </w:p>
    <w:p>
      <w:pPr>
        <w:pStyle w:val="TextBody"/>
        <w:tabs>
          <w:tab w:val="clear" w:pos="708"/>
          <w:tab w:val="left" w:pos="5338" w:leader="none"/>
          <w:tab w:val="left" w:pos="6908" w:leader="none"/>
          <w:tab w:val="left" w:pos="7610" w:leader="none"/>
        </w:tabs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uk-UA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5523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д та назва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Регіональне управління та децентралізаці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(спеціальності, освітньої програми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338" w:leader="none"/>
                <w:tab w:val="left" w:pos="6908" w:leader="none"/>
                <w:tab w:val="left" w:pos="7610" w:leader="none"/>
              </w:tabs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1 Публічне управління та адміністрування ОПП «Публічне управління та адміністрування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афедра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жнародних відносин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П. НПП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щенко І. 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вень О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Магістр 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урс 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ова виклада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країнська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моги до початку вивчення дисциплін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емає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 буде вивчатис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9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сновні засади формування та реалізації державної політики на регіональному рівні, сутність децентралізації, її типи, форми, види, переваги і недоліки, моделі децентралізації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це цікаво/ треба вивчати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Для державних службовців необхідно вміння формування сучасного мислення і досвіду в сфері управління на національному та регіональному рівнях; надбанні навичок і компетенцій, необхідних для виконання завдань професійної управлінської діяльності, а також участі у виконанні функцій органів державної влади та місцевого самоврядування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Аналізувати роль різних гілок влади у процесі державного управління; засвоїти нормативно-правову базу функціонування органів регіональної влади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uk-UA"/>
              </w:rPr>
              <w:t>Вміти формулювати проблеми функціонування органів регіональної влади; пропонувати шляхи реформування системи державного управління в Україн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йне забезпечення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езентації, кейси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и навчальних занять (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uk-UA"/>
              </w:rPr>
              <w:t>лекції, семінарські, практичні, лабораторні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)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Лекції, семінарські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д семестрового контролю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акси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мальна кількість здобувачів</w:t>
            </w:r>
          </w:p>
        </w:tc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  <w:jc w:val="both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25:00Z</dcterms:created>
  <dc:creator>людмила Мудриевская</dc:creator>
  <dc:description/>
  <cp:keywords/>
  <dc:language>en-US</dc:language>
  <cp:lastModifiedBy>E</cp:lastModifiedBy>
  <dcterms:modified xsi:type="dcterms:W3CDTF">2020-10-27T09:06:00Z</dcterms:modified>
  <cp:revision>4</cp:revision>
  <dc:subject/>
  <dc:title/>
</cp:coreProperties>
</file>