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3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рганізаційні моделі виконавчої влади в Україн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орії держави і права, конституційного права та державного управлі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каєва В.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моделі виконавчої влади в Україні і в світ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державних службовців необхідно розуміти системні засади побудови системи виконавчої влад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уміти порядок створення та діяльності органів виконавчої влади різних рівнів як складової системи  публічного управління в умовах стабільного і кризового управління, розрізняти специфіку реалізації цього процесу на різних рівнях публічного управлінн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роваджувати ефективне управління шляхом прийняття управлінських рішень залежно від компетенції і функцій того чи іншого органу виконавчої влади в сучасній Україн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, кейс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3:00Z</dcterms:created>
  <dc:creator>людмила Мудриевская</dc:creator>
  <dc:description/>
  <cp:keywords/>
  <dc:language>en-US</dc:language>
  <cp:lastModifiedBy>E</cp:lastModifiedBy>
  <dcterms:modified xsi:type="dcterms:W3CDTF">2020-10-27T09:06:00Z</dcterms:modified>
  <cp:revision>5</cp:revision>
  <dc:subject/>
  <dc:title/>
</cp:coreProperties>
</file>