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та назва дисциплі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ржавно-регуляторна полі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кетингу та міжнародного менеджменту менеджмен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Н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кова Н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аються проблеми формування державної регуляторної політики України, визначається її зміст та аналізуються принципи формування у вітчизняній економіці з урахуванням позитивного досвіду розвинених країн у цьому напрямі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це цікаво/ треба вивч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уміння змісту регуляторної політики, принципів її формування та реалізації сприятиме підвищенню ефективності цього напряму політики держави, а отже, досягненню поставлених ці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уміти як здійснювати державно - регуляторну політику на основі застосування програмно-цільових підходів, які передбачають формування ієрархії цілей та визначену поетапність їх досягн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ї, кейс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3:00Z</dcterms:created>
  <dc:creator>людмила Мудриевская</dc:creator>
  <dc:description/>
  <cp:keywords/>
  <dc:language>en-US</dc:language>
  <cp:lastModifiedBy>E</cp:lastModifiedBy>
  <dcterms:modified xsi:type="dcterms:W3CDTF">2020-10-27T09:05:00Z</dcterms:modified>
  <cp:revision>5</cp:revision>
  <dc:subject/>
  <dc:title/>
</cp:coreProperties>
</file>