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1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ідерство і психологія публічної діяльност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оціальної робо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ходько О.М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омірності політичної соціалізації громадян; особливості політичних взаємовідносин; закономірності формування та функції політичної свідомості та політичної культури; основні елементи політичної поведінки; особливості формування суб’єктів політичного процес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значати специфіку та закономірності функціонування психолого-політичних феноменів у сфері суспільно-правових відносин; проводити соціально-психологічний аналіз політичних відносин, визначати особливості впливу політичного статусу особи на її світосприйнятт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, кейси.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2:00Z</dcterms:created>
  <dc:creator>людмила Мудриевская</dc:creator>
  <dc:description/>
  <cp:keywords/>
  <dc:language>en-US</dc:language>
  <cp:lastModifiedBy>E</cp:lastModifiedBy>
  <dcterms:modified xsi:type="dcterms:W3CDTF">2020-10-27T09:05:00Z</dcterms:modified>
  <cp:revision>5</cp:revision>
  <dc:subject/>
  <dc:title/>
</cp:coreProperties>
</file>