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і методи організації управління детермінованими та стохастичними процес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лайко Н.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з математичного аналізу, алгебри, аналітичної геометрії, теорії ймовірностей та математичної статис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і методи розв’язання задач ефективного управління організаційними систем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у студентів професійних компетенцій для вибору науково-обґрунтованих рішень складних організаційних задач на основі методів оптимізації детермінованих та стохастичних модел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знаходити і обґрунтовувати найкращі рішення в прикладних задач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рагодова О.О., Кігель В.Р., Рожок В.Д. Дослідження операцій – К.: Центр учбової літератури, 2007.-256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йченко Ю.П. Дослідження операцій. 5-е вид.,перероб. і доповн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.: ЗАТ «ВІПОЛ», 2001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688 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3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86988"/>
    <w:rPr>
      <w:rFonts w:ascii="Calibri" w:hAnsi="Calibri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e8698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1a1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1a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86988"/>
    <w:pPr>
      <w:spacing w:before="0" w:after="120"/>
      <w:ind w:left="283" w:hanging="0"/>
    </w:pPr>
    <w:rPr>
      <w:rFonts w:eastAsia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e8698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1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1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8:00Z</dcterms:created>
  <dc:creator>Послайко</dc:creator>
  <dc:description/>
  <dc:language>en-US</dc:language>
  <cp:lastModifiedBy>Пользователь</cp:lastModifiedBy>
  <dcterms:modified xsi:type="dcterms:W3CDTF">2020-07-02T0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