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7"/>
      </w:tblGrid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ка вибіркових обстежень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ймовірностей та математичн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овірнісні методи планування вибіркових обстежень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овірнісні методи планування вибіркових обстежень застосовуються провідними дослідницькими європейсь-кими компаніями при проведен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оціально-політичн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мірювання політичних рейтингів, прогнозування результатів виборів, дослідження іміджу кандидата, визначення електорально значущих проблем регіону, екзит-поли тощ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оціально-економічн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ослідження рівня життя населення, стилів життя певних соціальних груп, оцінка наслідків економічних реформ, дослідження якості соціальних послуг тощ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ркетингов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ослідження споживачів, бренду, реклами, ринку тощо)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міти збирати та обробляти дані, застосовувати статистичні процедури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ля аналізу даних за допомогою обчислювальної техніки та програ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ів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Здатність, розробляти експериментальні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постережувальні дослідження та аналізувати дані ц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к О.І. Лекції з теорії і методів вибіркових обстежень: навчальний посібник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. Василик, Т.О. Яковенко. К.: ВПЦ «Київський університет», 2010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к О.І. Техніка вибіркових обстежень / О.І. Черняк. – К.: МІВВЦ, 2001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(лекції, практичні, семінарські, лабораторні)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0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05:00Z</dcterms:modified>
  <cp:revision>20</cp:revision>
  <dc:subject/>
  <dc:title>Службове розпорядження</dc:title>
</cp:coreProperties>
</file>