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105"/>
      </w:tblGrid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и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Теорія статистичних рішень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uk-UA"/>
              </w:rPr>
              <w:t>(спеціальності, освітньої програми)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афедра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uk-UA"/>
              </w:rPr>
              <w:t>(за можливості)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Гончаров С.В.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івень ВО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uk-UA"/>
              </w:rPr>
              <w:t>(на якому буде викладатись)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Мова викладання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Вимоги до початку вивчення дисципліни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нформатика та програм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Математичний анал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Теорія ймовірностей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Що буде вивчатися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Задачі лінійного програмування, елементи теорії ігор, зокрема матричних, змішані (ймовірнісні) стратегії, прийняття оптимальних рішень у ситуаціях, пов’язаних із невизначеністю.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Чому це цікаво/треба вивчати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Дозволяє приймати оптимальні в певному сенсі рішення в умовах обмежених ресурсів, взаємодії конфліктуючих сторін, коли детермінована поведінка має суттєві недоліки, оцінювати параметри стохастичних явищ.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Володіти методами аналізу та оцінки параметрів математичних моделей; вміти застосовувати ймовірнісно-статистичні моделі та методи для розв'язання прикладних проблем і задач.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Здатність приймати обґрунтовані рішення; здатність до математичного формулювання задач та вибору методів їх розв'язання; здатність використання обчислювальної техніки, мов програмування та програмних засобів для розв'язання задач.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нформаційне забезпечення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Моклячук М.П., Ямненко Р.Є.: Лекції з теорії вибору та прийняття рішень.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К., 2007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>Webb J.N.: Game Theory. Decisions, Interaction and Evolution. — Springer, 2007.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Види навчальних занять (лекції, практичні, семінарські, лабораторні тощо)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Вид семестрового контролю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uk-UA"/>
              </w:rPr>
              <w:t>(для мовних та творчих дисциплін)</w:t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850" w:right="85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0-06-29T13:41:00Z</dcterms:modified>
  <cp:revision>2</cp:revision>
  <dc:subject/>
  <dc:title>Службове розпорядження</dc:title>
</cp:coreProperties>
</file>