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117"/>
      </w:tblGrid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истичні обчислення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нчаров С.В.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альні рівня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тика та програм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матичний аналіз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сельні методи, алгоритми наближеного розв’язку систем алгебраїчних та диференціальних рівнянь, обчислення інтегралів, статистичні обчисленння, визначення похибки наближення.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 випадках, коли точ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аналітич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— обчислення неможливе або надто складне, це потрібно зробити наближено. Чисельні методи дозволяють зрозуміти, як вибрати або побудувати алгоритм наближення так, щоб воно виконувалося з одного боку швидко, а з іншого достатньо точно, або порівняти такі алгоритми.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діти математичними методами обробки числових даних; вміти використовувати в практичній діяльності програмне забезпечення.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до математичного формулювання задач та вибору методів їх розв'язання; здатність використання обчислювальної техніки, мов програмування та програмних засобів.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Фельдман Л.П., Петренко А.І., Дмитрієва О.А.: Чисельні методи в інформатиці. — BHV,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R.L. Burden, J.D. Faires, A.M. Burden: Numerical Analysis. 10th e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Cengage Learning, 2015.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тощо)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850" w:right="850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ablesawcellcontent">
    <w:name w:val="tablesaw-cell-conten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3"/>
    <w:next w:val="13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 w:cs="Antiqua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1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0-07-02T05:04:00Z</dcterms:modified>
  <cp:revision>2</cp:revision>
  <dc:subject/>
  <dc:title>Службове розпорядження</dc:title>
</cp:coreProperties>
</file>