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67"/>
      </w:tblGrid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тистичний аналіз даних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ython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ндаренко Я.С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нійна алгебра, Теорія ймовірностей, Інформатика та програмування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руктури да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нструкції та функ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мпорт да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ступ до бібліоте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umP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управління даними за допомогою бібліоте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nd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візуалізація даних за допомогою бібліоте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tplotli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abor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реалізація алгоритмів машинного навчання  з учителем та без учителя в бібліотец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ik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ar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уття знань з основ програмування, візуалізації даних, статистичного аналізу та прогнозування на мов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остатніх для подальшого здобуття професійних знань та практичних навичок з математичної статистики та прикладних наук, що безпосередньо або частково використовують теоретико-ймовірнісні методи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ти застосовувати ймовірнісно-статистичні моделі та методи; вміти використовувати в практичній діяльності спеціалізоване програмне забезпечення; вміти застосовувати математичні моделі та методи для розв'язання проблем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до математичного формулювання задач та вибору методів їх розв'язання; здатність використання обчислювальної техніки, мов програмування та програмних засобів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ke VanderPla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ython Data Science Handbook. Essential Tools for Working with Data, 2017.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lli, F. Python Data Analytics with Pandas, NumPy and Matplotlib, 2018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1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0-06-29T13:38:00Z</dcterms:modified>
  <cp:revision>11</cp:revision>
  <dc:subject/>
  <dc:title>Службове розпорядження</dc:title>
</cp:coreProperties>
</file>