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113"/>
      </w:tblGrid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статистичні пакети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 комп’ютерного верстання LaTeX, додаткові пакети для неї, інтеграція з іншими середовищами програмування. Пакети SPSS, Statistica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LaTeX дозволяє представляти результати досліджень для публікації в джерелах, визнаних науковою спільнотою. Розвивається розуміння концепції “текст як програма”, а також навички виконання основних статистичних обчислень та їх публікації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використовувати в практичній діяльності спеціалізоване програмне забезпечення; володіти сучасними інформаційними технологіями для створення публікацій, презентацій, обміну інформацією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чки використання інформаційних і комунікаційних технологій; здатність використання обчислювальної техніки та програмних засобів для розв'язання задач і здобуття додаткової інформації; здатність подавати статистичні процедури та результати їхнього застосування у публічній формі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D.E. Knuth: Computers &amp; Typesetting: The TeXboo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Addison-Wesley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G. Grätzer: More Math Into LaTeX. 5th ed. — Springer, 2016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4:59:00Z</dcterms:modified>
  <cp:revision>2</cp:revision>
  <dc:subject/>
  <dc:title>Службове розпорядження</dc:title>
</cp:coreProperties>
</file>