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67"/>
      </w:tblGrid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охастична фінансова математика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тистики й теорії ймовірностей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ндаренко Я.С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має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рощування та дисконтування за простими процентними ставками, складні проценти та похідні процентні розрахунки, фінансові ануїтети, інвестиційні проекти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хастична фінансова математика – це основа кількісного аналізу фінансових операцій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уття вміння проводити різні типи фінансових операцій, які використовують у практичній роботі спеціалісти банків, страхових компаній, працівники підприємств, та застосовувати різні розрахункові схеми відповідно до конкретно поставлених задач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застосовувати знання у практичних ситуація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математичного формулювання задач та вибору методів їх розв'язання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Ширяев А.Н. Основы стохастической финансовой математики. В 2-х т. – М.: Фазис, 1998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тощо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ablesawcellcontent">
    <w:name w:val="tablesaw-cell-content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2"/>
    <w:next w:val="12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 w:cs="Antiqua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44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0-07-02T05:01:00Z</dcterms:modified>
  <cp:revision>15</cp:revision>
  <dc:subject/>
  <dc:title>Службове розпорядження</dc:title>
</cp:coreProperties>
</file>