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ування лінійного аналізу в економічних задача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 Математика прогнозування та прийняття рішень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математичні знання з лінійної алгебри, геометрії та математичного аналіз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лінійного і регресійного аналізу в розрізі економічних моделе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інійний аналіз в роботі майбутнього аналітика допомагає реалізувати моделювання відносин між обраними змінними, а також прогнозованими значеннями на основі моде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етодами регресійного аналізу даних і навичками роботи з даними з використанням сучасних програмних засобів для проведення дослідже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кількісні та якісні методи аналізу при прийнятті управлінських рішень і будувати економічні і фінансові модел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ітки"/>
    <w:basedOn w:val="Normal"/>
    <w:qFormat/>
    <w:pPr/>
    <w:rPr>
      <w:sz w:val="20"/>
      <w:szCs w:val="20"/>
    </w:rPr>
  </w:style>
  <w:style w:type="paragraph" w:styleId="Style22">
    <w:name w:val="Тема примітки"/>
    <w:basedOn w:val="Style21"/>
    <w:next w:val="Style21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5:18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3T19:38:00Z</dcterms:modified>
  <cp:revision>11</cp:revision>
  <dc:subject/>
  <dc:title>Службове розпорядження</dc:title>
</cp:coreProperties>
</file>