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і аспекти машинного навч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лінійної алгебри, математичного аналізу, теорії ймовірностей, математичної статистики, чисельних метод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будова і навчання різних типів  нейронних мереж для розв’язку задач розпізнавання зображень, мови, рукописного вводу, технічної і медичної діагностики, спостереження, безпеки, класифікації, категоризації документів тощ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дачі прогнозування і прийняття рішень, що виникають у виробництві, бізнесі, транспорті, медицині та інших областях діяльності часто зводяться до машинного навчання, метою якого є повна або часткова автоматизація цих задач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ти основні принципи побудови алгоритмів машинного навчання, застосовувати ці алгоритми для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зання специфічних задач різних областей діяльності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обирати правильний алгоритм машинного навчання для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ку конкретних задач прийняття рішень на основі великих масивів даних в різних областях діяль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05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6-30T16:59:00Z</dcterms:modified>
  <cp:revision>6</cp:revision>
  <dc:subject/>
  <dc:title>Службове розпорядження</dc:title>
</cp:coreProperties>
</file>