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bookmarkStart w:id="0" w:name="RANGE!C11"/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Нелінійні рівняння математичної фізики 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Диференц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альних р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.Л. Борщ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Вимоги до початку вивчення дис</w:t>
              <w:softHyphen/>
              <w:t>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Математичні знання в межах програми серед</w:t>
              <w:softHyphen/>
              <w:t>ньої школи, математичний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аналіз, комплексний аналіз, функціональний аналіз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,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лінійна алгебра, диферен</w:t>
              <w:softHyphen/>
              <w:t>іальні рівнянн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елінійні еволюційні рівняння від двох неза</w:t>
              <w:softHyphen/>
              <w:t>лежних змінних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 </w:t>
            </w:r>
            <w:r>
              <w:rPr>
                <w:rFonts w:cs="Georgia" w:ascii="Georgia" w:hAnsi="Georgia"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Georgia" w:ascii="Georgia" w:hAnsi="Georgia"/>
                <w:sz w:val="24"/>
                <w:szCs w:val="24"/>
              </w:rPr>
              <w:t>,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Georgia" w:ascii="Georgia" w:hAnsi="Georgia"/>
                <w:sz w:val="24"/>
                <w:szCs w:val="24"/>
              </w:rPr>
              <w:t>), розв’язки яких, за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 </w:t>
            </w:r>
            <w:r>
              <w:rPr>
                <w:rFonts w:cs="Georgia" w:ascii="Georgia" w:hAnsi="Georgia"/>
                <w:sz w:val="24"/>
                <w:szCs w:val="24"/>
              </w:rPr>
              <w:t>дея</w:t>
              <w:softHyphen/>
              <w:t xml:space="preserve">ких умов, називаються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хвилями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Оскільки навколишн</w:t>
            </w:r>
            <w:r>
              <w:rPr>
                <w:rFonts w:cs="Georgia" w:ascii="Georgia" w:hAnsi="Georgia"/>
                <w:sz w:val="24"/>
                <w:szCs w:val="24"/>
              </w:rPr>
              <w:t>є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 xml:space="preserve"> середовище, згідно су</w:t>
              <w:softHyphen/>
              <w:t>часної наукової парадігми, в значній мірі мо</w:t>
              <w:softHyphen/>
              <w:t>же бути описане еволюційними диференці</w:t>
              <w:softHyphen/>
              <w:t>альними рівнянням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яз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анню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 xml:space="preserve"> задач математичної фізики з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ви</w:t>
              <w:softHyphen/>
              <w:t>никненням н</w:t>
            </w:r>
            <w:r>
              <w:rPr>
                <w:rFonts w:cs="Georgia" w:ascii="Georgia" w:hAnsi="Georgia"/>
                <w:sz w:val="24"/>
                <w:szCs w:val="24"/>
              </w:rPr>
              <w:t>елінійних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 xml:space="preserve"> хвил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</w:t>
              <w:softHyphen/>
              <w:t>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язувати задачі математичної фізики з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ви</w:t>
              <w:softHyphen/>
              <w:t>никненням н</w:t>
            </w:r>
            <w:r>
              <w:rPr>
                <w:rFonts w:cs="Georgia" w:ascii="Georgia" w:hAnsi="Georgia"/>
                <w:sz w:val="24"/>
                <w:szCs w:val="24"/>
              </w:rPr>
              <w:t>елінійних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 xml:space="preserve"> хвиль 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(наприклад, цу</w:t>
              <w:softHyphen/>
              <w:t>нам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Робоча програма навчальної дисципліни, конспект лекцій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02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4:19:00Z</dcterms:modified>
  <cp:revision>4</cp:revision>
  <dc:subject/>
  <dc:title>Службове розпорядження</dc:title>
</cp:coreProperties>
</file>