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79"/>
      </w:tblGrid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гвістичні змінні в задачах економіки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 Математика, ОП «Математика прогнозування та прийняття рішень»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 нечіткої множини, нечіткої змінної, лінгвістичної змінної, застосування теорії лінгвістичних змінних до розв’язання економічних задач.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ході розв’язання різноманітних економічних задач методи, пов’язані з застосуванням  дають можливість оцінки тих чи інших перспектив економічної діяльності, вироблення рішень на підставі зроблених висновків.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апарат лінгвістичних змінних для розробки алгоритмів прийняття рішень у різноманітних економічних ситуаціях.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оди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ння ступеня ризику банкрутства підприємства, оцінювання ринків тих чи інших товарів або послуг задля розуміння перспектив економічної діяльності, приймати ефективні рішення на підставі зроблених висновкі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5:57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6-30T11:13:00Z</dcterms:modified>
  <cp:revision>10</cp:revision>
  <dc:subject/>
  <dc:title>Службове розпорядження</dc:title>
</cp:coreProperties>
</file>