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81"/>
      </w:tblGrid>
      <w:tr>
        <w:trPr>
          <w:trHeight w:val="54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дачі оптимального плануванн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439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аренков Є.А.</w:t>
            </w:r>
          </w:p>
        </w:tc>
      </w:tr>
      <w:tr>
        <w:trPr>
          <w:trHeight w:val="540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 (бакалаврський)</w:t>
            </w:r>
          </w:p>
        </w:tc>
      </w:tr>
      <w:tr>
        <w:trPr>
          <w:trHeight w:val="548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і знання в межах програми середньої школ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глядаються основні задачі планування виробниц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розрахунок оптимального плану випуску продукції з урахуванням основних факторів, які впливають на його обсяг. Три етапи розв’язання оптимізацій-ної задачі: побудова економіко-математич-ної моделі; находження оптимального розв’язку задачі; аналіз результатів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професійної діяльності необхідно уявляти загальну модель задачі оптималь-ного планування та відповідність її визначеним вимогам виробництва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ановки основних задач оптимального планування виробництва, та їх роз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зання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овувати методи теорії оптимізації, ставити задачі, які вимагають залучення методів математичного програмування та перевірки умов оптимальності, перевіряти факт існування роз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зків в задачах оптимального планування та отримувати умови для їх побудови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8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53:00Z</dcterms:created>
  <dc:creator>Навчально методичний</dc:creator>
  <dc:description/>
  <cp:keywords/>
  <dc:language>en-US</dc:language>
  <cp:lastModifiedBy>Ирина Баланенко</cp:lastModifiedBy>
  <cp:lastPrinted>2020-05-26T16:00:00Z</cp:lastPrinted>
  <dcterms:modified xsi:type="dcterms:W3CDTF">2020-07-03T04:19:00Z</dcterms:modified>
  <cp:revision>3</cp:revision>
  <dc:subject/>
  <dc:title>Службове розпорядження</dc:title>
</cp:coreProperties>
</file>