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лінійного і нелінійного програмування в задачах оптимізації виробничих процесів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аренков Є.А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теорії лінійного та нелінійного програмування, математичні моделі відповідних задач, дослідження оптиміза-ційних задач і математична формалізація виробничих систем різної природи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рішення задач професійної діяльності, , удосконалення загальної структури мислення, точність аргументації, ефективність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ання конкретних прикладних задач.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тематично формалізація виробничих систем різної природи, застовування методів теорії лінійного та нелінійного програмування для побудови оптимальних планів 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методи лінійного і нелінійного програмування у різних областях діяльності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8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29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4:20:00Z</dcterms:modified>
  <cp:revision>3</cp:revision>
  <dc:subject/>
  <dc:title>Службове розпорядження</dc:title>
</cp:coreProperties>
</file>