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и штучного інтел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лінійної алгебри, математичного аналізу, теорії ймовірностей, математичної статистики, чисельних метод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структур і функцій інтелектуальних систем, основні алгоритми штучного інтелекту, зокрема алгоритми планування дій, розпізнавання зображень і ситуацій, класифікації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горитми і методи штучного інтелекту застосовуються в усіх сферах сучасного життя: фінанси, промисловість, безпека, військова справа, медицина, телекомунікації, транспорт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основи, принципи побудови і роботи складних алгоритми, застосування алгоритмів штучного інтелекту для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ку задач з різних областе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застосовувати алгоритми штучного інтелекту для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ку конкретних задач, здатність пояснити основи і принципи роботи алгоритмів штучного інтел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1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6-30T16:11:00Z</dcterms:modified>
  <cp:revision>7</cp:revision>
  <dc:subject/>
  <dc:title>Службове розпорядження</dc:title>
</cp:coreProperties>
</file>