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40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дачі обробки гладких поверхон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 Математика інтелектуальних систем</w:t>
            </w:r>
          </w:p>
        </w:tc>
      </w:tr>
      <w:tr>
        <w:trPr>
          <w:trHeight w:val="29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еометрії і алгебри</w:t>
            </w:r>
          </w:p>
        </w:tc>
      </w:tr>
      <w:tr>
        <w:trPr>
          <w:trHeight w:val="10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trHeight w:val="19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12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-4</w:t>
            </w:r>
          </w:p>
        </w:tc>
      </w:tr>
      <w:tr>
        <w:trPr>
          <w:trHeight w:val="7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і математичні знання з лінійної алгебри, геометрії та математичного аналіз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тераційні методи тривимірної дискретизації просторових областей (побудови тетраедричних сіток): методи граничної корекції, методи на основі критерію Делоне і методи вичерпа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лгоритми створення реалістичних зображень повинні забезпечувати передачу властивостей модельованого об’єкта: об’ємність, розташування, передача півтонів, тіні, освітлення, текстури поверхні. На практиці, найчастіше застосовується розбиття зображень на трикутники. Алгоритми обробки гладких поверхонь є невід'ємною частиною практично всіх програмних продуктів 3D-графі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ворювати алгоритми обробки гладких поверхонь, визначати переваги і недоліки різних підход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осовувати алгоритми обробки гладких поверхонь при роботі з 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графікою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12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16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eastAsia="Calibri" w:cs="Calibri"/>
      <w:lang w:val="ru-RU"/>
    </w:rPr>
  </w:style>
  <w:style w:type="character" w:styleId="Style17">
    <w:name w:val="Тема примітки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18:00Z</dcterms:created>
  <dc:creator>Навчально методичний</dc:creator>
  <dc:description/>
  <cp:keywords/>
  <dc:language>en-US</dc:language>
  <cp:lastModifiedBy>Біліченко Роман Олегович</cp:lastModifiedBy>
  <cp:lastPrinted>2020-05-26T16:00:00Z</cp:lastPrinted>
  <dcterms:modified xsi:type="dcterms:W3CDTF">2020-07-03T19:10:00Z</dcterms:modified>
  <cp:revision>10</cp:revision>
  <dc:subject/>
  <dc:title>Службове розпорядження</dc:title>
</cp:coreProperties>
</file>