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автоматизованої обробки цифрових сигн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основ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основи сучасних методів і найважливіших алгоритмів, що застосовуються для компьютерної обробки сигнал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а обробка сигналів – це інформатика реального часу, яка розв’язує задачі аналізу і діагностіки, кодування, стиску, передачи, зберігання, синтезу та реконструкції сигнал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им основам та математичному апарату аналізу та обробки цифрових сигн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методи оброб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их сигнал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різних галузях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1T05:42:00Z</dcterms:modified>
  <cp:revision>18</cp:revision>
  <dc:subject/>
  <dc:title>Службове розпорядження</dc:title>
</cp:coreProperties>
</file>