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йвлет перетворення і питання стиску відео-послідовност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лінійної алгебри, математичного аналізу, функціонального аналізу, теорії міри та інтегралу Лебег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кладно розглядаються дискретні і неперервні вейвлети, вейвлети з компактними носіями, біортогональні вейвлети, двовимірні вейвлети та їх застосування в питаннях стиску інформ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вейвлет-аналізу дозволяють здійснити препроцесінг об’єкту так, що після цього зростає ефективність різних стандартних методів стис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бути теоретичні знання у сучасному напрямі аналізу – вейвлет-аналізі, застосуванням яких є, зокрема, алгоритми кодування зображень і відео послідовностей на основі вейвлет-компрес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застосовувати теоретичні знання з питань вейвлет-аналізу у наукових дослідженнях у галузі математичного аналізу, теорії сигналів; використовувати знання до створення алгоритмів кодування зображень з високим ступенем стиск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4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6-30T16:34:00Z</dcterms:modified>
  <cp:revision>5</cp:revision>
  <dc:subject/>
  <dc:title>Службове розпорядження</dc:title>
</cp:coreProperties>
</file>