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горитми автоматизованого розпізнання образів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 Математика та статисти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тематичного аналізу і теорії функцій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-4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олодіння основними поняттями математичного аналізу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дачі і методи теорії розпізнавання образів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сновною задачею теорії розпізнавання образів є автоматизація виконання функцій візуальної системи людини. Зокрема, розглядаються питання автоматичного керування автомобілями і літальними апаратами, обробка знімків супутників та інші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Опанувати основні теоретичні відомості з теорії розпізнавання образів та знати особливості сфери застосування вивчених алгоритмів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стосовувати набуті знання до прикладних питань теорії розпізнавання образів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боча програма навчальної дисципліни, інтернет-ресурс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eastAsia="Calibri" w:cs="Calibri"/>
      <w:lang w:val="ru-RU"/>
    </w:rPr>
  </w:style>
  <w:style w:type="character" w:styleId="Style17">
    <w:name w:val="Тема примітки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ий текст з від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і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і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екст примітки"/>
    <w:basedOn w:val="Normal"/>
    <w:qFormat/>
    <w:pPr/>
    <w:rPr>
      <w:sz w:val="20"/>
      <w:szCs w:val="20"/>
    </w:rPr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5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3:31:00Z</dcterms:created>
  <dc:creator>Навчально методичний</dc:creator>
  <dc:description/>
  <cp:keywords/>
  <dc:language>en-US</dc:language>
  <cp:lastModifiedBy>Біліченко Роман Олегович</cp:lastModifiedBy>
  <cp:lastPrinted>2020-05-26T16:00:00Z</cp:lastPrinted>
  <dcterms:modified xsi:type="dcterms:W3CDTF">2020-07-02T19:11:00Z</dcterms:modified>
  <cp:revision>11</cp:revision>
  <dc:subject/>
  <dc:title>Службове розпорядження</dc:title>
</cp:coreProperties>
</file>