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і питання теорії комп’ютерного зо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іння основними поняттями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і і методи теорії комп’ютерного зо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ою задачею теорії комп’ютерного зору є автоматизація виконання функцій візуальної системи людини. Зокрема, в рамках теорії комп’ютерного зору, розглядаються питання автоматичного керування автомобілями і літальними апаратами, обробка знімків супутників та інш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панувати основні теоретичні відомості з теорії комп’ютерного зору та знати особливості сфери застосування вивчених алгоритм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набуті знання до прикладних питань теорії комп’ютерного зо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2T19:03:00Z</dcterms:modified>
  <cp:revision>10</cp:revision>
  <dc:subject/>
  <dc:title>Службове розпорядження</dc:title>
</cp:coreProperties>
</file>