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Простори Соболєва та узагальнені</w:t>
            </w:r>
          </w:p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розв’язки задач математичної фізик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гут П.І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1-3 курсів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методи математичної фіз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 їх практичних застосування при виконанні досліджень у відповідних сферах діяльност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 ході вирішення задач професійної діяльно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простори Соболєва у їх застосуваннях до задач математичної фізики  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омагають виробити обґрунтовані підходи до дослідження широкого класу задач на основі сучасних результатів функціонального аналізу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ристовува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простори Соболєва та концепцію узагальнених розв’язкі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відповідній сфері досліджень,  вміти проводити дослідження прикладних задач на сучасному рівн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осовувати концепцію просторів Соболєва та узагальнен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розв’язкі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різних областях діяльност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18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4:21:00Z</dcterms:modified>
  <cp:revision>4</cp:revision>
  <dc:subject/>
  <dc:title>Службове розпорядження</dc:title>
</cp:coreProperties>
</file>