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478"/>
      </w:tblGrid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ія операторів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ий аналіз, лінійна алгебра, теорія міри, функціональний аналіз.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теорії спектрального розкладу самоспряжених операторів.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сучасному світі математичним апаратом для більшості нетривіальних прикладних задач є методи теорії функції. В даному курсі розглядається питання інтегрального представлення самоспряжених операторів, що з одного боку ілюструє фундаментальну математичну ідею про вивчення «складних» об’єктів завдяки декомпозиції їх у більш «прості», а з іншого боку є  важливим інструментом в багатьох прикладних задачах.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анувати потужний інструмент роботи з операторами, побачити глибокий 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зок понять та методів, які було вивчено у курсах аналізу, алгебри і інших дисциплін.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вчений апарат має глибокі застосування у прикладних задачах, зокрема фізики, статистики і геометрії. 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1" w:hRule="atLeas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Біліченко Роман Олегович</cp:lastModifiedBy>
  <cp:lastPrinted>2020-05-26T16:00:00Z</cp:lastPrinted>
  <dcterms:modified xsi:type="dcterms:W3CDTF">2020-07-02T19:06:00Z</dcterms:modified>
  <cp:revision>12</cp:revision>
  <dc:subject/>
  <dc:title>Службове розпорядження</dc:title>
</cp:coreProperties>
</file>