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bookmarkStart w:id="0" w:name="RANGE!C11"/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налітична теорія диференціальних рівнянь і спеціальних функцій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Диференц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альних р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.Л. Борщ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Вимоги до початку вивчення дис</w:t>
              <w:softHyphen/>
              <w:t>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Математичні знання в межах програми серед</w:t>
              <w:softHyphen/>
              <w:t xml:space="preserve">ньої школи,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математични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аналіз, комплексний аналіз, функціональний аналіз, лінійна алгебра, диференціальні рівня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Застосування теорії аналітичних функцій до диференціальних рівнянь, звичайних та в час</w:t>
              <w:softHyphen/>
              <w:t>тинних похідних; особливі точки звичайних диференціальних рівнянь; тести розв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язаності нелінійних диференціальних рівнянь через спеціальні функції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Оскільки навколишн</w:t>
            </w:r>
            <w:r>
              <w:rPr>
                <w:rFonts w:cs="Georgia" w:ascii="Georgia" w:hAnsi="Georgia"/>
                <w:sz w:val="24"/>
                <w:szCs w:val="24"/>
              </w:rPr>
              <w:t>є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 середовище, згідно су</w:t>
              <w:softHyphen/>
              <w:t>часної наукової парадігми, в значній мірі мо</w:t>
              <w:softHyphen/>
              <w:t>же бути описане диференціальними рівняння</w:t>
              <w:softHyphen/>
              <w:t>м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яз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анню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 задач математичної фізики з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гладкими початковими та межовими умова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м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</w:t>
              <w:softHyphen/>
              <w:t>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язувати задачі математичної фізики з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гладкими початковими та межовими умо</w:t>
              <w:softHyphen/>
              <w:t>вами (наприклад, рух підземних вод, електри</w:t>
              <w:softHyphen/>
              <w:t>зація корпусу літака тощо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обоча програма навчальної дисципліни, конспект лекцій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7:00Z</dcterms:created>
  <dc:creator>bvl</dc:creator>
  <dc:description/>
  <cp:keywords/>
  <dc:language>en-US</dc:language>
  <cp:lastModifiedBy>Ирина Баланенко</cp:lastModifiedBy>
  <dcterms:modified xsi:type="dcterms:W3CDTF">2020-07-03T04:21:00Z</dcterms:modified>
  <cp:revision>4</cp:revision>
  <dc:subject/>
  <dc:title>Назва дисципліни</dc:title>
</cp:coreProperties>
</file>