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лідження опер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, 014.04 Середня освіта (Математи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дисциплін «Алгебра», «Матема-тичний аналіз: функції багатьох змінних», «Теорія графів», «Теорія ймовірностей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лінійного, нелінійного та стохастичного програмування, транспортні та мережеві задачі, їх застос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дослідження операцій застосовуються в усіх сферах діяльності людини, де потрібно обрати найбільш ефективний шлях досягнення поставленої мети, керувати складними системами машин, матеріалів, грошима, інформацією. Вони дозволяють на основі побудованих математичних моделей прийняти оптимальні ріш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вивчені методи для пошуку шляху прийняття оптимального ріш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дослідження операцій у різних задачах професійної діяль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підручник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8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6-30T14:34:00Z</dcterms:modified>
  <cp:revision>9</cp:revision>
  <dc:subject/>
  <dc:title>Службове розпорядження</dc:title>
</cp:coreProperties>
</file>