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81"/>
      </w:tblGrid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bookmarkStart w:id="0" w:name="RANGE!C11"/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Якісна теорія диференціальних рівнянь 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Диференц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альних р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внянь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.Л. Борщ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Вимоги до початку вивчення дис</w:t>
              <w:softHyphen/>
              <w:t>циплін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Математичні знання в межах програми серед</w:t>
              <w:softHyphen/>
              <w:t>ньої школи математичний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аналіз, лінійна алгебра, диферен</w:t>
              <w:softHyphen/>
              <w:t>ціальні рівнянн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Елементи теорії зовнішніх форм, зовнішніх диференціальних форм, звичайних диферен</w:t>
              <w:softHyphen/>
              <w:t>ціальних рівнянь першого порядку та елемен</w:t>
              <w:softHyphen/>
              <w:t xml:space="preserve">ти теорії динамічних систем 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Оскільки навколишн</w:t>
            </w:r>
            <w:r>
              <w:rPr>
                <w:rFonts w:cs="Georgia" w:ascii="Georgia" w:hAnsi="Georgia"/>
                <w:sz w:val="24"/>
                <w:szCs w:val="24"/>
              </w:rPr>
              <w:t>є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 xml:space="preserve"> середовище, згідно су</w:t>
              <w:softHyphen/>
              <w:t>часної наукової парадігми, в значній мірі мо</w:t>
              <w:softHyphen/>
              <w:t>же бути описане еволюційними диференці</w:t>
              <w:softHyphen/>
              <w:t>альними рівняннями, розв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язки яких можуть демонструвати хаотичну поведінку (наприк</w:t>
              <w:softHyphen/>
              <w:t>лад, прогноз погоди)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яз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анню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 xml:space="preserve"> задач 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 xml:space="preserve">початковими даними для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динамічних систем 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</w:t>
              <w:softHyphen/>
              <w:t>н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Розв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 xml:space="preserve">язувати задачі 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Georgia" w:hAnsi="Georgia"/>
                <w:color w:val="000000"/>
                <w:sz w:val="24"/>
                <w:szCs w:val="24"/>
              </w:rPr>
              <w:t xml:space="preserve">початковими даними для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динамічних систем, які виникають в теорії диференціальних ігор 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Робоча програма навчальної дисципліни, конспект лекцій, інтернет-ресурс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Times New Roman" w:ascii="Georgia" w:hAnsi="Georgia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8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08:00Z</dcterms:created>
  <dc:creator>Навчально методичний</dc:creator>
  <dc:description/>
  <cp:keywords/>
  <dc:language>en-US</dc:language>
  <cp:lastModifiedBy>Ирина Баланенко</cp:lastModifiedBy>
  <cp:lastPrinted>2020-05-26T16:00:00Z</cp:lastPrinted>
  <dcterms:modified xsi:type="dcterms:W3CDTF">2020-07-03T04:21:00Z</dcterms:modified>
  <cp:revision>4</cp:revision>
  <dc:subject/>
  <dc:title>Службове розпорядження</dc:title>
</cp:coreProperties>
</file>